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>
          <w:rFonts w:cs="Times New Roman" w:ascii="Times New Roman" w:hAnsi="Times New Roman"/>
          <w:sz w:val="24"/>
          <w:szCs w:val="24"/>
        </w:rPr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3551"/>
        <w:gridCol w:w="54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гул Ольга Куприяновна учитель музыки ГБОУ «АООШ І-ІІІ ступеней №2» ЛН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трацит Луган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форматные тематические шаблоны для презентации «Я помню, я горжусь»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М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здание тематического фона для рабочей презента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в оформлении презентаци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ариант оформления шаблон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, для которых предназначен ресурс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 которой создан ресурс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er Point-2007 - программа для создания презентац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ресурс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хиве находится 3 широкоформатных тематических шаблона для создания презентаций на тематику «Я помню, я горжусь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ходные фоны видоизменены с помощью средств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werPoint -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может быть использован при создании презентаций к урокам, внеурочным и внеклассным занятиям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здания следующего слайда можно поступ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дицион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й кнопкой мыши задаем команду «Создать слайд». Мож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 панели меню выбираем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ная – Создать слай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еди образцов выбираем тот, который в данный момент нуже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(обязательно!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wallpapersin4k.org/wp-content/uploads/2017/04/Wallpaper-White-And-Green-24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eangarsk.ru/files/imagecache/attachbig/files/commentuploads/355771/29a-p19cau7f6sbg63mshviqrri8d5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laycast.ru/uploads/2018/05/17/25251042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1.liveinternet.ru/images/attach/d/1/135/144/135144449_fr_26_04_16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2.bp.blogspot.com/-glC7VN9VD3w/VU31C77vIRI/AAAAAAAANMQ/1qbzatf425sMWcue1_nynSb6C-Ak7xiTgCKgB/s1600/100682646_3996605_9May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ramepiconline.com/frames/preview/9may/55796228af311_b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4gr.by/assets/images/titul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ОВРЕМЕННЫЙ    УЧИТЕЛЬСКИЙ   ПОРТАЛ     </w:t>
    </w:r>
    <w:hyperlink r:id="rId1">
      <w:r>
        <w:rPr>
          <w:rStyle w:val="InternetLink"/>
        </w:rPr>
        <w:t>http://easyen.ru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papersin4k.org/wp-content/uploads/2017/04/Wallpaper-White-And-Green-24.jpg" TargetMode="External"/><Relationship Id="rId3" Type="http://schemas.openxmlformats.org/officeDocument/2006/relationships/hyperlink" Target="http://www.wallpapersin4k.org/wp-content/uploads/2017/04/Wallpaper-White-And-Green-24.jpg" TargetMode="External"/><Relationship Id="rId4" Type="http://schemas.openxmlformats.org/officeDocument/2006/relationships/hyperlink" Target="http://liveangarsk.ru/files/imagecache/attachbig/files/commentuploads/355771/29a-p19cau7f6sbg63mshviqrri8d5.png" TargetMode="External"/><Relationship Id="rId5" Type="http://schemas.openxmlformats.org/officeDocument/2006/relationships/hyperlink" Target="http://www.playcast.ru/uploads/2018/05/17/25251042.png" TargetMode="External"/><Relationship Id="rId6" Type="http://schemas.openxmlformats.org/officeDocument/2006/relationships/hyperlink" Target="https://img1.liveinternet.ru/images/attach/d/1/135/144/135144449_fr_26_04_16.png" TargetMode="External"/><Relationship Id="rId7" Type="http://schemas.openxmlformats.org/officeDocument/2006/relationships/hyperlink" Target="https://2.bp.blogspot.com/-glC7VN9VD3w/VU31C77vIRI/AAAAAAAANMQ/1qbzatf425sMWcue1_nynSb6C-Ak7xiTgCKgB/s1600/100682646_3996605_9May.png" TargetMode="External"/><Relationship Id="rId8" Type="http://schemas.openxmlformats.org/officeDocument/2006/relationships/hyperlink" Target="http://framepiconline.com/frames/preview/9may/55796228af311_b.png" TargetMode="External"/><Relationship Id="rId9" Type="http://schemas.openxmlformats.org/officeDocument/2006/relationships/hyperlink" Target="http://4gr.by/assets/images/titul.pn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asye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дмин</cp:lastModifiedBy>
  <dcterms:modified xsi:type="dcterms:W3CDTF">2019-05-05T15:43:00Z</dcterms:modified>
  <cp:revision>49</cp:revision>
  <dc:subject/>
  <dc:title/>
</cp:coreProperties>
</file>