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2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41 ДТП с участием несовершеннолетних,           в которых травмирован 151 ребенок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8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71 ДТП</w:t>
      </w:r>
      <w:r>
        <w:rPr>
          <w:b/>
          <w:sz w:val="32"/>
          <w:szCs w:val="32"/>
        </w:rPr>
        <w:t>, в которых пострадали 72 ребенка из них 34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4 ДТП)                             - пятница (2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14 ДТП)                                      - суббота (20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2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21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01-14T09:09:00Z</dcterms:modified>
  <cp:revision>6</cp:revision>
  <dc:subject/>
  <dc:title>ИНФОРМАЦИОННЫЙ БЮЛЛЕТЕНЬ</dc:title>
</cp:coreProperties>
</file>